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V notranjosti lista – notranja zgradba lista (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daj že veš, kako imenujemo posamezne dele notranjosti lista. Mogoče veš, kako imenujemo gradnike lista? Pri odgovoru ti je lahko v pomoč spodnja fotografi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0910" cy="329438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8" t="18398" r="20447" b="1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Gradniki lista so </w:t>
      </w:r>
      <w:r>
        <w:rPr>
          <w:rFonts w:cs="Times New Roman" w:ascii="Times New Roman" w:hAnsi="Times New Roman"/>
          <w:b/>
          <w:lang w:val="sl-SI" w:eastAsia="en-US"/>
        </w:rPr>
        <w:t>celice</w:t>
      </w:r>
      <w:r>
        <w:rPr>
          <w:rFonts w:cs="Times New Roman" w:ascii="Times New Roman" w:hAnsi="Times New Roman"/>
          <w:lang w:val="sl-SI" w:eastAsia="en-US"/>
        </w:rPr>
        <w:t>. Na fotografiji obriši celico. V celici vidiš veliko zelenih delov. To so kloroplasti. V njih poteka proces fotosinte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imerjaj kloroplaste rastline, ki je uspevala v temi, s kloroplasti rastline, ki je uspevala na svetlobi. Ugotovitve zapi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li meniš, da je proces fotosinteze v rastlinah, ki smo jih postavili v temen prostor, potekal? Zapiši svoje mne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__________________________________________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2 V notranjosti lista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7:00Z</dcterms:created>
  <dc:creator>Astrukelj</dc:creator>
  <dc:description/>
  <cp:keywords/>
  <dc:language>en-US</dc:language>
  <cp:lastModifiedBy>Astrukelj</cp:lastModifiedBy>
  <dcterms:modified xsi:type="dcterms:W3CDTF">2014-10-01T08:10:00Z</dcterms:modified>
  <cp:revision>6</cp:revision>
  <dc:subject/>
  <dc:title/>
</cp:coreProperties>
</file>